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670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Ỷ BAN NHÂN DÂN TỈNH S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 L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TỔ CHỨC – HÀNH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8100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pt" to="149.1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/CĐSL-TCH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 thông báo kết quả họp xét nâng bậc lương trước thời hạn, nâng bậc lương thường xuyên và PCTNVK đối với CBVC tháng….năm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794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2pt" to="211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</w:rPr>
              <w:t>ơ</w:t>
            </w:r>
            <w:r>
              <w:rPr>
                <w:i/>
              </w:rPr>
              <w:t>n La, ngày      tháng    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1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184"/>
        <w:jc w:val="center"/>
        <w:rPr>
          <w:b/>
          <w:b/>
        </w:rPr>
      </w:pPr>
      <w:r>
        <w:rPr>
          <w:b/>
          <w:i/>
          <w:u w:val="single"/>
        </w:rPr>
        <w:t>Kính gửi:</w:t>
      </w:r>
      <w:r>
        <w:rPr>
          <w:b/>
        </w:rPr>
        <w:t xml:space="preserve">   Các Phòng, Ban, Khoa, Trung tâm, Bộ môn trực thuộc </w:t>
      </w:r>
    </w:p>
    <w:p>
      <w:pPr>
        <w:pStyle w:val="Normal"/>
        <w:spacing w:lineRule="auto" w:line="28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Thực hiện Quy trình </w:t>
      </w:r>
      <w:r>
        <w:rPr>
          <w:bCs/>
          <w:iCs/>
        </w:rPr>
        <w:t>của phòng Tổ chức hành chính</w:t>
      </w:r>
      <w:r>
        <w:rPr/>
        <w:t xml:space="preserve">  về việc </w:t>
      </w:r>
      <w:r>
        <w:rPr>
          <w:sz w:val="26"/>
          <w:szCs w:val="26"/>
        </w:rPr>
        <w:t>nâng bậc nâng bậc lương trước thời hạn, nâng bậc lương thường xuyên và PCTNVK đối với CBVC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gày… tháng….năm…., Hội đồng xét nâng bậc lương trường Cao đẳng Sơn La đã tiến hành họp xét </w:t>
      </w:r>
      <w:r>
        <w:rPr>
          <w:sz w:val="26"/>
          <w:szCs w:val="26"/>
        </w:rPr>
        <w:t>nâng bậc lương trước thời hạn, nâng bậc lương thường xuyên và PCTNVK đối với CBVC</w:t>
      </w:r>
      <w:r>
        <w:rPr/>
        <w:t xml:space="preserve"> tháng…năm … đối với CBVC toàn trườ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hòng Tổ chức - Hành chính thông báo kết quả cuộc họp </w:t>
      </w:r>
      <w:r>
        <w:rPr>
          <w:sz w:val="26"/>
          <w:szCs w:val="26"/>
        </w:rPr>
        <w:t>nâng bậc lương trước thời hạn, nâng bậc lương thường xuyên và PCTNVK đối với CBVC</w:t>
      </w:r>
      <w:r>
        <w:rPr/>
        <w:t xml:space="preserve"> tháng… năm … tới CBVC trong nhà trường (</w:t>
      </w:r>
      <w:r>
        <w:rPr>
          <w:i/>
        </w:rPr>
        <w:t>có danh sách kèm theo</w:t>
      </w:r>
      <w:r>
        <w:rPr/>
        <w:t>). Đề nghị tất cả các CBVC   trong nhà trường theo dõi kỹ nội dung thông báo. Cá nhân nào có ý kiến thắc mắc gặp đồng chí …..Phòng Tổ chức - Hành chính. Thời hạn giải quyết thắc mắc từ ngày ….</w:t>
      </w:r>
      <w:r>
        <w:rPr>
          <w:color w:val="000000"/>
        </w:rPr>
        <w:t xml:space="preserve"> tháng …năm…đến ngày….tháng…năm….</w:t>
      </w:r>
      <w:r>
        <w:rPr/>
        <w:t>.</w:t>
      </w:r>
      <w:r>
        <w:rPr>
          <w:i/>
        </w:rPr>
        <w:t xml:space="preserve"> </w:t>
      </w:r>
      <w:r>
        <w:rPr/>
        <w:t xml:space="preserve">Nếu quá thời hạn nêu trên, mọi thắc mắc của các tập thể và cá nhân sẽ được chuyển sang giải quyết vào tháng sau 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ận được thông báo trên yêu cầu các đơn vị trực thuộc, các cá nhân có liên quan nghiêm túc triển khai thực hiện ./..</w:t>
      </w:r>
    </w:p>
    <w:p>
      <w:pPr>
        <w:pStyle w:val="Normal"/>
        <w:spacing w:lineRule="auto" w:line="360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jc w:val="both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14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- Lãnh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o nhà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ờng ( Báo cáo)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kính gửi (Thực hiện)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, TCHC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3:00Z</dcterms:created>
  <dc:creator>WINXP_SP3</dc:creator>
  <dc:description/>
  <cp:keywords/>
  <dc:language>en-US</dc:language>
  <cp:lastModifiedBy>Hang</cp:lastModifiedBy>
  <dcterms:modified xsi:type="dcterms:W3CDTF">2020-10-07T02:39:00Z</dcterms:modified>
  <cp:revision>13</cp:revision>
  <dc:subject/>
  <dc:title>UỶ BAN NHÂN DÂN TỈNH SƠN LA</dc:title>
</cp:coreProperties>
</file>